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с детьми, требующими особого педагогического вним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–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законопослушной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илактика противоправного поведе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пове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заимодействия школы и семьи для обеспечения эффективной роли семьи в воспитании детей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требующих особого педагогического вним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й контроль за посещаемостью учебных занятий.   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и способностей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  во внеурочную деятельност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общения в коллективе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управлять собственными эмоциями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ещение детей на дому.  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онтроль за посещаемостью и успеваемостью детей. 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и учащихся.               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Как избежать конфликт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ак адекватно реагировать на замечания взрослых».</w:t>
      </w:r>
      <w:r>
        <w:rPr>
          <w:sz w:val="28"/>
          <w:szCs w:val="28"/>
        </w:rPr>
        <w:t xml:space="preserve">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ьи (семейных отношений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"Законы школьной жизни".                                      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20" w:right="-85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Административная и уголовная ответственность</w:t>
      </w:r>
      <w:r>
        <w:rPr>
          <w:sz w:val="28"/>
          <w:szCs w:val="28"/>
        </w:rPr>
        <w:t>"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данной категории  в общешкольные и классные дела.     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онтроль за посещаемостью и успеваемостью детей. 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ркотики и закон".            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СПИД и ВИЧ – инфек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спеваемостью учащихся.  Оказание своевременной помощи в обучении.                 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Правила дорожного движения – закон для всех"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драк и агрессивного поведения"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Ответственность несовершеннолетних перед законом".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Здоровье – моя ценность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истематический контроль за посещаемостью и успеваемостью детей. 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данной категории  в общешкольные и классные дел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табакокуре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пьянства и алкоголизм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спеваемостью учащихся.  Оказание своевременной помощи в обучении.                 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"Способы разрешения конфликтных ситуаци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Как победить стресс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на тему: "Организация летнего отдыха и оздоровления детей"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данной категории  в общешкольные и классные де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Драки. Самооборона или преступление"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Пожары. Поджоги. Мера ответственности".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бес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ащимс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552"/>
        <w:gridCol w:w="1275"/>
        <w:gridCol w:w="1843"/>
      </w:tblGrid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-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краткое содержание бе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л. ру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щегося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Arial" w:hAnsi="Arial" w:cs="Arial"/>
      <w:sz w:val="18"/>
      <w:szCs w:val="18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1:00Z</dcterms:created>
  <dc:creator>Free</dc:creator>
  <dc:description/>
  <cp:keywords/>
  <dc:language>en-US</dc:language>
  <cp:lastModifiedBy>Диана</cp:lastModifiedBy>
  <dcterms:modified xsi:type="dcterms:W3CDTF">2017-09-16T18:13:00Z</dcterms:modified>
  <cp:revision>7</cp:revision>
  <dc:subject/>
  <dc:title>План</dc:title>
</cp:coreProperties>
</file>